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а на период с 12 мая по 16 мая 2020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равило на стр.65, стр.67  упр.8, упр.9, упр.10, стр.68 упр.12, запомнить написание словарного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 №3, №4, №5, выучить состав числа 12, выучить примеры в рамке на стр.83, предварительно посчитать, повторить состав числа 11 и примеры в рамке на стр.8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-27 «Разноцветные страницы» 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6-67, в рабочей тетради с. 4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7 (ознакомиться со способами общения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69 упр.13, упр.14, запомнить написание словарного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.70 упр.15, упр.16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 №1, №2, №4, №5, выучить состав числа 13, выучить примеры в рамке на стр.84, предварительно посчитать, повторить состав чисел 11, 12  и примеры в рамке на стр.82, 8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 выполнить задания рубрики «Проверь себя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и ловля теннисного мяча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4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1 упр.17, запомнить написание словарных сло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ва, моло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пр.18, с.72 упр.19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73 выполнить задания рубрики «Проверь себя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С. Алексее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8-69, в рабочей тетради с.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-101,выполнить панно «Корабль с парусами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15.05.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с задани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 (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5 №1, №2, №3, «Проверочные работы» с.48 или с.49, выучить состав числа 14, выучить примеры в рамке на стр.85, предварительно посчитать; повторить состав чисел 11, 12, 13  и примеры в рамке на стр.82, 83, 8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ри предложения о празднике «9 мая –День Побе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ординацию и быстроту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16.05.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 упр.1, упр.2 (устно), с.75 (ознакомиться с правилом), упр.3 (устно), с.76 упр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 №1, №2, №4(устно), выполнить задание под чертой, выучить состав числа 15, выучить примеры в рамке на стр.86, предварительно посчитать; повторить состав чисел 11, 12, 13, 14  и примеры в рамке на стр.82, 83, 84, 8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Ю.Ермолаева «Лучший друг» стр.31-32, ответить на вопросы с.32, пересказ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-53 выполнить задания на стр.53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ое списывание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Ворона.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По речке плыло бревно. На нём сидела ворона. Она каркнула и полетела в лес. Пора строить гнездо.</w:t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rPr/>
      </w:pPr>
      <w:r>
        <w:rPr>
          <w:b/>
          <w:bCs/>
          <w:sz w:val="32"/>
          <w:szCs w:val="32"/>
        </w:rPr>
        <w:t xml:space="preserve">Задание. </w:t>
      </w:r>
      <w:r>
        <w:rPr>
          <w:sz w:val="32"/>
          <w:szCs w:val="32"/>
        </w:rPr>
        <w:t>Вставь безударную гласную, подобрав проверочное слово. Обозначь ударение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н..га  –      …                   к..са -  …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х..лмы  –   …                   г..ра -  …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ч..сы  -       …                  гр..бы - …</w:t>
      </w:r>
    </w:p>
    <w:p>
      <w:pPr>
        <w:pStyle w:val="Style17"/>
        <w:spacing w:before="280" w:after="240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00:00Z</dcterms:created>
  <dc:creator>Админ</dc:creator>
  <dc:description/>
  <dc:language>en-US</dc:language>
  <cp:lastModifiedBy>Начальные классы</cp:lastModifiedBy>
  <dcterms:modified xsi:type="dcterms:W3CDTF">2020-05-10T13:00:00Z</dcterms:modified>
  <cp:revision>2</cp:revision>
  <dc:subject/>
  <dc:title/>
</cp:coreProperties>
</file>